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KOOSKÕLASTU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TR RACING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8039628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new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Pikk tn 59 Järva-Jaani alev, Järva vald Järva maakond 73301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Peep Krist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lang w:val="et-EE"/>
              </w:rPr>
              <w:t>Tee nr. ( Loe p.2 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ind w:left="340" w:right="170" w:hanging="0"/>
              <w:jc w:val="both"/>
              <w:rPr/>
            </w:pPr>
            <w:r>
              <w:rPr>
                <w:lang w:val="et-EE"/>
              </w:rPr>
              <w:t>22-23 august 2025 toimub Järva valla, Türi valla, Paide linna ( linna tähenduses ) Põhja Pärnumaa ja Rapla valla teedel ning territooriumitel sportralli nimetusega Paide Rally 2025 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Kõik lisakatsed on turvatud vastavalt ralli turvaeeskirjadele, vajadusel operatiiv-autodele tagatakse   läbi-või juurdepääs. Lisakatsete stardis on päästeameti operatiiv-brigaad ja seal viibib ka kiirabi brigaad. Ürituse  korraldajad vastutavad ralliga tekitatud muude kahjude ning turvateenistuse eest.</w:t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Seoses üritusega on tavaliiklusele suletud Paide linnas (linna tähenduses) Pärnu tänav alates Kivimurru tänavast kuni Suur-Aia tänavani neljapäevast, 21 august kl. 22.00 kuni 25 august kl. 16.00.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Poodiumi ala : Aiavilja tänav E-Piima Spordihall ees suletud 16.08 kuni 25.08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Seoses eelpool nimetatud üritusega suletakse teatud riigi- ja kohalike maanteede lõigud tavaliikluseks allpool loetletud kohtades ja aegadel.:</w:t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  </w:t>
            </w:r>
            <w:r>
              <w:rPr>
                <w:b/>
                <w:bCs/>
                <w:u w:val="single"/>
                <w:lang w:val="et-EE"/>
              </w:rPr>
              <w:t>Poodiumi ala</w:t>
            </w:r>
            <w:r>
              <w:rPr>
                <w:lang w:val="et-EE"/>
              </w:rPr>
              <w:t xml:space="preserve">  Aiavilja tn. Epiima Spordihalli esine ala. </w:t>
            </w:r>
            <w:r>
              <w:rPr>
                <w:b/>
                <w:bCs/>
                <w:lang w:val="et-EE"/>
              </w:rPr>
              <w:t>Suletud 16.08 kuni 24.08 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u w:val="single"/>
                <w:lang w:val="et-EE"/>
              </w:rPr>
              <w:t>Hooldeala piirkond</w:t>
            </w:r>
            <w:r>
              <w:rPr>
                <w:b/>
                <w:bCs/>
                <w:i/>
                <w:iCs/>
                <w:lang w:val="et-EE"/>
              </w:rPr>
              <w:t xml:space="preserve"> </w:t>
            </w:r>
            <w:r>
              <w:rPr>
                <w:i/>
                <w:iCs/>
                <w:lang w:val="et-EE"/>
              </w:rPr>
              <w:t>( vaata lisa 2)</w:t>
            </w:r>
            <w:r>
              <w:rPr>
                <w:b/>
                <w:bCs/>
                <w:i/>
                <w:iCs/>
                <w:lang w:val="et-EE"/>
              </w:rPr>
              <w:t xml:space="preserve"> </w:t>
            </w:r>
            <w:r>
              <w:rPr>
                <w:i/>
                <w:iCs/>
                <w:lang w:val="et-EE"/>
              </w:rPr>
              <w:t xml:space="preserve">Pärnu tn : Kivimurru tn. ristist kuni Suur-Aia tn. ristini, Tööstuse tn:Jaama tn. ristist   kuni Pärnu tn. ristini ( </w:t>
            </w:r>
            <w:r>
              <w:rPr>
                <w:b/>
                <w:bCs/>
                <w:i/>
                <w:iCs/>
                <w:lang w:val="et-EE"/>
              </w:rPr>
              <w:t>välja arvatud operatiivsõidukid</w:t>
            </w:r>
            <w:r>
              <w:rPr>
                <w:i/>
                <w:iCs/>
                <w:lang w:val="et-EE"/>
              </w:rPr>
              <w:t xml:space="preserve">  ) .  </w:t>
            </w:r>
            <w:r>
              <w:rPr>
                <w:b/>
                <w:bCs/>
                <w:i/>
                <w:iCs/>
                <w:lang w:val="et-EE"/>
              </w:rPr>
              <w:t>Suletud 17.08 kl. 22.00 kuni 24.08 kl.23.00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t-EE"/>
              </w:rPr>
              <w:t xml:space="preserve">        </w:t>
            </w:r>
            <w:r>
              <w:rPr>
                <w:b/>
                <w:bCs/>
                <w:i/>
                <w:iCs/>
                <w:lang w:val="et-EE"/>
              </w:rPr>
              <w:t>Paide Muusika ja Teatrimaja esine parkla suletud 17.08 kl.22.00 kuni 24.08 kl.23.00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  <w:t>Reede 22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Paide linn ( linna katse ) alates kl. 14.00 kuni 23.40. ( vaata lisa 2 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lang w:val="et-EE"/>
              </w:rPr>
              <w:t>Lähtudes ülaltoodust palume kooskõlastust eelmainitud ürituse toimumise kohta ülal kirjeldatud ajavahemikel.</w:t>
            </w:r>
          </w:p>
          <w:p>
            <w:pPr>
              <w:pStyle w:val="Normal"/>
              <w:ind w:left="283" w:hanging="0"/>
              <w:rPr>
                <w:lang w:val="et-EE"/>
              </w:rPr>
            </w:pPr>
            <w:r>
              <w:rPr>
                <w:lang w:val="et-EE"/>
              </w:rPr>
              <w:t xml:space="preserve">Kohaliku elanikkonna täpsema teavitamise eest vastutavad ralli korraldajad. 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1.  Paide linnakatse asukoha plaan ( koos krosskartide ülesõidu trassiga )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2. Hooldeal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Peep Kristal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 xml:space="preserve">Sportralli “Paide Ralli 2025” 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Direktor.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Tel.: 5104547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Lisa 1.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355080" cy="7263765"/>
                  <wp:effectExtent l="0" t="0" r="0" b="0"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5080" cy="726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val="et-EE"/>
              </w:rPr>
              <w:t>Lisa 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705600" cy="4935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493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tbl>
            <w:tblPr>
              <w:tblW w:w="11218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4778"/>
              <w:gridCol w:w="6440"/>
            </w:tblGrid>
            <w:tr>
              <w:trPr>
                <w:trHeight w:val="339" w:hRule="atLeast"/>
                <w:cantSplit w:val="true"/>
              </w:trPr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3.   Lisad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 xml:space="preserve">Kooskõlastus Päästeametiga 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4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Kooskõlastused vastavalt ürituse iseloomule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 xml:space="preserve">Kooskõlastus Keskkonnaametiga  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4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 xml:space="preserve">Kooskõlastus ühistranspordikeskusega 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4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 xml:space="preserve">Kooskõlastus politsei- ja piirivalveametiga  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4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624" w:hanging="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Liikluskorralduse plaan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ind w:left="624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  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5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IDE LI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Pikk 59 J&#228;rva-Jaani   J&#228;rva maakon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2:00Z</dcterms:created>
  <dc:creator>kristjan</dc:creator>
  <dc:description/>
  <cp:keywords/>
  <dc:language>en-US</dc:language>
  <cp:lastModifiedBy>Peep Kristal</cp:lastModifiedBy>
  <cp:lastPrinted>2025-04-30T11:05:00Z</cp:lastPrinted>
  <dcterms:modified xsi:type="dcterms:W3CDTF">2025-07-14T13:55:00Z</dcterms:modified>
  <cp:revision>14</cp:revision>
  <dc:subject/>
  <dc:title>TEGUTSEMISE LUBA TEEMAA-ALAL  NR</dc:title>
</cp:coreProperties>
</file>